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肢体・聴覚・視覚障害者対象 デジタル活用ワークショップ</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三次市</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６（２０２４）年　６月２１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状況に応じて受講時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6</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4</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6</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4</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金</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cp:lastModifiedBy>
  <cp:lastPrinted>2020-11-19T08:36:00Z</cp:lastPrinted>
  <dcterms:modified xsi:type="dcterms:W3CDTF">2024-05-24T02:51:00Z</dcterms:modified>
  <cp:revision>3</cp:revision>
  <dc:subject/>
  <dc:title/>
</cp:coreProperties>
</file>